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360"/>
        <w:ind w:left="360" w:hanging="0"/>
        <w:rPr>
          <w:b/>
          <w:b/>
          <w:smallCaps/>
        </w:rPr>
      </w:pPr>
      <w:r>
        <w:rPr>
          <w:b/>
          <w:smallCaps/>
        </w:rPr>
      </w:r>
    </w:p>
    <w:p>
      <w:pPr>
        <w:pStyle w:val="Normal"/>
        <w:spacing w:lineRule="auto" w:line="360"/>
        <w:ind w:left="360" w:hanging="0"/>
        <w:rPr>
          <w:b/>
          <w:b/>
        </w:rPr>
      </w:pPr>
      <w:r>
        <w:rPr>
          <w:b/>
        </w:rPr>
      </w:r>
    </w:p>
    <w:p>
      <w:pPr>
        <w:pStyle w:val="Normal"/>
        <w:numPr>
          <w:ilvl w:val="0"/>
          <w:numId w:val="0"/>
        </w:numPr>
        <w:jc w:val="center"/>
        <w:outlineLvl w:val="0"/>
        <w:rPr>
          <w:b/>
          <w:b/>
        </w:rPr>
      </w:pPr>
      <w:r>
        <w:rPr>
          <w:b/>
        </w:rPr>
        <w:t>Estado, Administración Pública y Democracia</w:t>
      </w:r>
    </w:p>
    <w:p>
      <w:pPr>
        <w:pStyle w:val="Normal"/>
        <w:numPr>
          <w:ilvl w:val="0"/>
          <w:numId w:val="0"/>
        </w:numPr>
        <w:jc w:val="right"/>
        <w:outlineLvl w:val="0"/>
        <w:rPr/>
      </w:pPr>
      <w:r>
        <w:rPr/>
        <w:t>Mter. Anselmo Torres.</w:t>
      </w:r>
    </w:p>
    <w:p>
      <w:pPr>
        <w:pStyle w:val="Normal"/>
        <w:spacing w:lineRule="auto" w:line="360"/>
        <w:ind w:left="360" w:hanging="0"/>
        <w:rPr>
          <w:b/>
          <w:b/>
        </w:rPr>
      </w:pPr>
      <w:r>
        <w:rPr>
          <w:b/>
        </w:rPr>
        <w:t>Resumen:</w:t>
      </w:r>
    </w:p>
    <w:p>
      <w:pPr>
        <w:pStyle w:val="Normal"/>
        <w:spacing w:lineRule="auto" w:line="360"/>
        <w:jc w:val="both"/>
        <w:rPr/>
      </w:pPr>
      <w:r>
        <w:rPr/>
        <w:t>El presente proyecto se sustenta en dos afirmaciones y una hipótesis, la primera afirmación refiere a que es posible sostener la democratización de la administración pública, la misma se sustenta en razones histórica y teórica acerca del la Formación del Estado y la relación de esta con la sociedad, la segunda afirmación es que la democratización del estado y consecuentemente de su aparto administrativo es un proceso que se esta llevando adelante en varios países, la misma se realiza a partir de la incorporación de ciudadanos en los procesos de toma de decisiones en el seno de las administraciones públicas. La hipótesis que se sustenta, es que mas allá de la razones históricas y teóricas, la democratización de las administraciones públicas por vía de la participación ciudadana encuentra un serio escollo en las burocracias estatales, ya que estas tienen la capacidad de cooptar estos espacios de decisión, puesto que tienen poder de nominación, información, conocimientos técnicos, etc., lo que la posiciona en mejores condiciones para controlar estos nuevos espacios.</w:t>
      </w:r>
    </w:p>
    <w:p>
      <w:pPr>
        <w:pStyle w:val="Normal"/>
        <w:spacing w:lineRule="auto" w:line="360"/>
        <w:ind w:left="360" w:hanging="0"/>
        <w:rPr>
          <w:b/>
          <w:b/>
        </w:rPr>
      </w:pPr>
      <w:r>
        <w:rPr>
          <w:b/>
        </w:rPr>
        <w:t xml:space="preserve">Introducción: </w:t>
      </w:r>
    </w:p>
    <w:p>
      <w:pPr>
        <w:pStyle w:val="TextBody"/>
        <w:rPr/>
      </w:pPr>
      <w:r>
        <w:rPr/>
        <w:t>El tema de Investigación refiere a la democratización de la administración pública. Investigar sobre este tema no es sencillo puesto que muchos autores consideran una osadía sostener que la administración pública puede ser democrática y consecuentemente menos aún puede considerarse su democratización o profundización.</w:t>
      </w:r>
    </w:p>
    <w:p>
      <w:pPr>
        <w:pStyle w:val="Normal"/>
        <w:spacing w:lineRule="auto" w:line="360"/>
        <w:jc w:val="both"/>
        <w:rPr/>
      </w:pPr>
      <w:r>
        <w:rPr/>
        <w:t xml:space="preserve">Partiendo de una interpretación histórica de la formación del estado, en particular del estado capitalista, ésta separa claramente la vida social en dos esferas, </w:t>
      </w:r>
      <w:r>
        <w:rPr>
          <w:i/>
          <w:iCs/>
        </w:rPr>
        <w:t>la del Estado</w:t>
      </w:r>
      <w:r>
        <w:rPr/>
        <w:t xml:space="preserve">, o vida pública, que representa la universalidad, y </w:t>
      </w:r>
      <w:r>
        <w:rPr>
          <w:i/>
          <w:iCs/>
        </w:rPr>
        <w:t>la de la sociedad civil</w:t>
      </w:r>
      <w:r>
        <w:rPr/>
        <w:t>, o vida privada, que representa el individualismo egoísta de la sociedad.</w:t>
      </w:r>
    </w:p>
    <w:p>
      <w:pPr>
        <w:pStyle w:val="TextBody"/>
        <w:rPr/>
      </w:pPr>
      <w:r>
        <w:rPr/>
        <w:t>En este sentido muchos autores sostienen que la administración pública comienza donde termina la política y termina donde comienza la sociedad, es decir que estaría entre la política y la sociedad como mediación de ambas, lo que supone decir que la administración pública, para ser comprendida, no puede ser disociado de la separación entre estado y sociedad ya que la forma orgánica que adopta esta determinada por la naturaleza de esa relación.</w:t>
      </w:r>
    </w:p>
    <w:p>
      <w:pPr>
        <w:pStyle w:val="TextBody"/>
        <w:rPr/>
      </w:pPr>
      <w:r>
        <w:rPr/>
        <w:t xml:space="preserve">La afirmación precedente, solamente en parte es verdadera, porque se considera como real la dicotomía entre política y administración. Es decir, que se definiría a la administración pública como oposición a la política, es por ella que se entiende acertada la separación entre política y administración, porque ella es la que permite aumentar los niveles de eficiencia, reservándola a la administración pública, las funciones del Estado referida a la dirección administrativa, separando así estas dos funciones, que al decir de Omar Guerrero son hermanas siamesas. </w:t>
      </w:r>
    </w:p>
    <w:p>
      <w:pPr>
        <w:pStyle w:val="Normal"/>
        <w:spacing w:lineRule="auto" w:line="360"/>
        <w:jc w:val="both"/>
        <w:rPr/>
      </w:pPr>
      <w:r>
        <w:rPr/>
        <w:t>La dicotomía política – administración no es mas que una solución intelectual y abstracta a la necesidad de dotar de capacidad de gestión a la administración pública. Esta separación es falsa como realidad, por lo tanto es falsa como dicotomía, puesto que ésta como conceptualización debería representar la realidad.</w:t>
      </w:r>
    </w:p>
    <w:p>
      <w:pPr>
        <w:pStyle w:val="Normal"/>
        <w:spacing w:lineRule="auto" w:line="360"/>
        <w:jc w:val="both"/>
        <w:rPr/>
      </w:pPr>
      <w:r>
        <w:rPr/>
        <w:t>Guerrero (1979) sostiene que “</w:t>
      </w:r>
      <w:r>
        <w:rPr>
          <w:i/>
          <w:iCs/>
        </w:rPr>
        <w:t xml:space="preserve">La administración pública es la acción del estado en la sociedad, acción que se caracteriza por la doble naturaleza de la propia administración del estado: dirección administrativa y dominio político”. </w:t>
      </w:r>
      <w:r>
        <w:rPr>
          <w:iCs/>
        </w:rPr>
        <w:t>E</w:t>
      </w:r>
      <w:r>
        <w:rPr/>
        <w:t>n este sentido no se puede reducir la administración pública a la administración, porque cuando decimos que la administración pública tiene a su cargo a la vez la organización de la dominación de clases y la dirección administrativa, demuestra el carácter político y administrativo de la acción gubernamental, pero al mismo tiempo se debe afirmar que tampoco se debe reducir</w:t>
      </w:r>
      <w:r>
        <w:rPr>
          <w:b/>
          <w:bCs/>
        </w:rPr>
        <w:t xml:space="preserve"> ni la política ni la administración </w:t>
      </w:r>
      <w:r>
        <w:rPr/>
        <w:t xml:space="preserve">a la administración pública, ya que </w:t>
      </w:r>
      <w:r>
        <w:rPr>
          <w:b/>
          <w:bCs/>
        </w:rPr>
        <w:t>la política</w:t>
      </w:r>
      <w:r>
        <w:rPr/>
        <w:t xml:space="preserve"> “</w:t>
      </w:r>
      <w:r>
        <w:rPr>
          <w:i/>
          <w:iCs/>
        </w:rPr>
        <w:t>implica una esfera de problemas que no sólo definen al estado como estado político, sino también empapan de la mismas, a las instituciones sociales que entran en contacto con él; incluye, así, todos los aspectos de la sociedad que entran en contacto con el estado”,</w:t>
      </w:r>
      <w:r>
        <w:rPr/>
        <w:t xml:space="preserve"> (Guerrero, 1995), (por ejemplo los partidos políticos, etc.) y </w:t>
      </w:r>
      <w:r>
        <w:rPr>
          <w:b/>
          <w:bCs/>
        </w:rPr>
        <w:t>la administración</w:t>
      </w:r>
      <w:r>
        <w:rPr/>
        <w:t xml:space="preserve"> abarca también la organización de la producción en el seno de la sociedad civil que no tiene nada que ver con lo público.</w:t>
      </w:r>
    </w:p>
    <w:p>
      <w:pPr>
        <w:pStyle w:val="Normal"/>
        <w:spacing w:lineRule="auto" w:line="360"/>
        <w:jc w:val="both"/>
        <w:rPr>
          <w:i/>
          <w:i/>
          <w:iCs/>
        </w:rPr>
      </w:pPr>
      <w:r>
        <w:rPr/>
        <w:t>Desde este lugar “</w:t>
      </w:r>
      <w:r>
        <w:rPr>
          <w:i/>
          <w:iCs/>
        </w:rPr>
        <w:t>el campo de estudio de la administración pública es el campo de estudio del poder</w:t>
      </w:r>
      <w:r>
        <w:rPr>
          <w:b/>
          <w:bCs/>
          <w:i/>
          <w:iCs/>
        </w:rPr>
        <w:t xml:space="preserve">, </w:t>
      </w:r>
      <w:r>
        <w:rPr>
          <w:b/>
          <w:bCs/>
        </w:rPr>
        <w:t>pero solo en aquello que el poder se conforma, como acción gubernamental</w:t>
      </w:r>
      <w:r>
        <w:rPr/>
        <w:t xml:space="preserve">, </w:t>
      </w:r>
      <w:r>
        <w:rPr>
          <w:i/>
          <w:iCs/>
        </w:rPr>
        <w:t>en dominio político y dirección administrativa. Por lo tanto es incomprensible, y hasta cierto punto absurdo, desmembrar de la administración pública su naturaleza administrativa y política, confinándola a la primera a una función técnica y neutral divorciada de la esencia del gobierno, es decir, el poder”</w:t>
      </w:r>
      <w:r>
        <w:rPr/>
        <w:t xml:space="preserve">(Guerrero, 1995)· Desde el enfoque sostenido anteriormente es posible sustentar que la administración puede ser democrática y que su democratización puede contribuir a una mejor y mayor redistribución del poder social. En este sentido, la investigación en curso lo que busca es dilucidar si los procesos de reformas de las administraciones públicas que se han llevado adelante en los últimos tiempos, en la que se introducen la participación ciudadana en la toma de decisiones, contribuyen o no a la democratización, entendiendo a esta última como un proceso que apunta a mejorar la distribución del poder social.                                                                                                                                                                                                                                                                                                                                                                                                                                                                                                                                                                                                                                                                                                                                                                                                                                                                                                                                                                                                                         </w:t>
      </w:r>
    </w:p>
    <w:p>
      <w:pPr>
        <w:pStyle w:val="Normal"/>
        <w:spacing w:lineRule="auto" w:line="360"/>
        <w:ind w:left="360" w:hanging="0"/>
        <w:jc w:val="both"/>
        <w:rPr/>
      </w:pPr>
      <w:r>
        <w:rPr>
          <w:b/>
        </w:rPr>
        <w:t>Desarrollo:</w:t>
      </w:r>
    </w:p>
    <w:p>
      <w:pPr>
        <w:pStyle w:val="Normal"/>
        <w:spacing w:lineRule="auto" w:line="360"/>
        <w:jc w:val="both"/>
        <w:rPr/>
      </w:pPr>
      <w:r>
        <w:rPr/>
        <w:t>El trabajo que aquí se aborda se pregunta sobre el potencial democratizador que tiene la participación ciudadana en los ámbitos de decisión de las organizaciones estatales. En este sentido los conceptos centrales giran en torno a la democracia, el papel del Estado en lo proceso de democratización y los mecanismos que permitan establecer como se adoptan las decisiones en estos espacios.</w:t>
      </w:r>
    </w:p>
    <w:p>
      <w:pPr>
        <w:pStyle w:val="Normal"/>
        <w:spacing w:lineRule="auto" w:line="360"/>
        <w:jc w:val="both"/>
        <w:rPr/>
      </w:pPr>
      <w:r>
        <w:rPr/>
        <w:t xml:space="preserve">La </w:t>
      </w:r>
      <w:r>
        <w:rPr>
          <w:i/>
        </w:rPr>
        <w:t>democracia</w:t>
      </w:r>
      <w:r>
        <w:rPr/>
        <w:t xml:space="preserve"> es un concepto amorfo y es muy difícil de establecer una definición que logre conformar las diferentes corrientes. Por ello es necesario señalar simplemente las ideas principales que giran en torno a la tradición democrática, como por ej. la igualdad, la identidad entre gobernados y gobernantes (la cuestión de la representación) y la soberanía popular. A los fines del trabajo, lo que se va tomar aquí es la dimensión igualitaria de la democracia ya que se va a entender a la democratización de la administración pública como un proceso de mejoramiento de la redistribución del poder en la toma de decisiones en los asuntos públicos que apunte a corregir las desigualdades.</w:t>
      </w:r>
    </w:p>
    <w:p>
      <w:pPr>
        <w:pStyle w:val="Normal"/>
        <w:spacing w:lineRule="auto" w:line="360"/>
        <w:jc w:val="both"/>
        <w:rPr/>
      </w:pPr>
      <w:r>
        <w:rPr/>
        <w:t xml:space="preserve">En éste punto es necesario marcar una advertencia: la tradición democrática es diferente a la tradición liberal. Aunque es muy común entender que las articulaciones entre ambas, conocida  como democracia liberal, es una relación no solo posible sino necesaria y única, en realidad ésta no es más que una articulación histórica contingente. Es decir, que es posible pensar la democracia sin el componente agregado de </w:t>
      </w:r>
      <w:r>
        <w:rPr>
          <w:i/>
        </w:rPr>
        <w:t>liberal</w:t>
      </w:r>
      <w:r>
        <w:rPr/>
        <w:t>. Las conceptualizaciones aquí utilizadas se van a ubicar dentro de la tradición democrática independiente de los componentes de la tradición liberal, y es desde este lugar en que se va a analizar la democratización de la administración pública.</w:t>
      </w:r>
    </w:p>
    <w:p>
      <w:pPr>
        <w:pStyle w:val="Normal"/>
        <w:spacing w:lineRule="auto" w:line="360"/>
        <w:jc w:val="both"/>
        <w:rPr/>
      </w:pPr>
      <w:r>
        <w:rPr/>
        <w:t xml:space="preserve">El </w:t>
      </w:r>
      <w:r>
        <w:rPr>
          <w:i/>
        </w:rPr>
        <w:t>Estado</w:t>
      </w:r>
      <w:r>
        <w:rPr/>
        <w:t xml:space="preserve"> juega un papel central en la constitución, mantenimiento y profundización de la democracia realmente existente, por que es él quien debe garantizar las condiciones sociales de posibilidad de la democracia. El Estado es un sistema institucional que reclama para sí y con éxito no solamente el monopolio de la </w:t>
      </w:r>
      <w:r>
        <w:rPr>
          <w:i/>
        </w:rPr>
        <w:t>violencia legítima</w:t>
      </w:r>
      <w:r>
        <w:rPr/>
        <w:t xml:space="preserve">, como sostiene Weber (1994), sino también, según Bourdieu (2004), el monopolio de la </w:t>
      </w:r>
      <w:r>
        <w:rPr>
          <w:i/>
        </w:rPr>
        <w:t>violencia simbólica</w:t>
      </w:r>
      <w:r>
        <w:rPr/>
        <w:t xml:space="preserve">. A través de ella se establecen las reglas de juego de las prácticas sociales, se delimitan los agentes que participan y las formas en que lo hacen, pero al mismo tiempo el Estado es producto de estas prácticas sociales. Es decir: </w:t>
      </w:r>
      <w:r>
        <w:rPr>
          <w:i/>
        </w:rPr>
        <w:t>el Estado constriñe las prácticas de los agentes y al mismo tiempo es el resultado de las prácticas de los agentes</w:t>
      </w:r>
      <w:r>
        <w:rPr/>
        <w:t>.</w:t>
      </w:r>
    </w:p>
    <w:p>
      <w:pPr>
        <w:pStyle w:val="Normal"/>
        <w:spacing w:lineRule="auto" w:line="360"/>
        <w:jc w:val="both"/>
        <w:rPr/>
      </w:pPr>
      <w:r>
        <w:rPr/>
        <w:t>¿El Estado que posee el monopolio tanto de la violencia física como simbólica puede ser democrático?, la respuesta es sí, en la medida en que se trata de una instancia supraindividual,  pero precisamente por el hecho de tornarse central  es que existen luchas en el seno de los grupos de poder de la sociedad para tomar el Estado, para cooptarlo; y claro está que si hay cooptación en manos de unos pocos individuos que monopolizan el Estado, no hay democracia, entendida ésta como se lo definió anteriormente.</w:t>
      </w:r>
    </w:p>
    <w:p>
      <w:pPr>
        <w:pStyle w:val="Normal"/>
        <w:spacing w:lineRule="auto" w:line="360"/>
        <w:jc w:val="both"/>
        <w:rPr/>
      </w:pPr>
      <w:r>
        <w:rPr/>
        <w:t>Acerca de si el Estado puede garantizar las condiciones sociales de posibilidad para participar, de parte de los agentes en los asuntos políticos, se sustenta que sí, porque el Estado es un constructo social y por ello arbitrario, lo que significa que si hoy tiene una lógica capitalista e institucionalidad liberal, ésta puede ser modificada, lo que no significa que sea ni fácil ni rápido.</w:t>
      </w:r>
    </w:p>
    <w:p>
      <w:pPr>
        <w:pStyle w:val="Normal"/>
        <w:spacing w:lineRule="auto" w:line="360"/>
        <w:jc w:val="both"/>
        <w:rPr/>
      </w:pPr>
      <w:r>
        <w:rPr/>
        <w:t>Si el Estado es monopolista ¿se torna vital la disposición del control del estado? Sí, precisamente a ello se apela con la participación ciudadana en el proceso de toma de dediciones al interior de las estructuras burocráticas del Estado. El potencial democratizador de esta participación radica en que los grupos sociales dominados sean quienes se incorporen al proceso de toma de decisiones y desde allí poder corregir las desigualdades existentes. Y, como se dijo anteriormente, la igualdad es el concepto central de la democracia, pero es necesario considerar que una verdadera política democrática implica tener en cuenta la capacidad desigual de los individuos para producir opiniones políticas. En este sentido es necesario matizar el supuesto emancipador que tiene la participación ciudadana en la toma de decisiones en la administración pública., entre otras razones porque el propio Estado, a través de sus organizaciones burocráticas, es quien nomina a quienes pueden participar y en que condiciones lo deben hacer, en síntesis si se logra la democratización o no es algo que se debe verificar empíricamente.</w:t>
      </w:r>
    </w:p>
    <w:p>
      <w:pPr>
        <w:pStyle w:val="Normal"/>
        <w:spacing w:lineRule="auto" w:line="360"/>
        <w:jc w:val="both"/>
        <w:rPr/>
      </w:pPr>
      <w:r>
        <w:rPr/>
        <w:t xml:space="preserve">El proceso de toma de decisiones es una </w:t>
      </w:r>
      <w:r>
        <w:rPr>
          <w:i/>
        </w:rPr>
        <w:t>práctica social</w:t>
      </w:r>
      <w:r>
        <w:rPr/>
        <w:t xml:space="preserve"> como cualquier otra, por ello se toma aquí las conceptualizaciones de prácticas sociales elaborada por Pierre Bourdieu. El objetivo es no mirar al proceso de toma de decisiones como producto de las interacciones, donde se juegan las estrategias de los agentes en forma independiente de las estructuras objetivas que la hacen posible, en este sentido es poner en juego el análisis relacional como oposición al análisis interaccionista. Alicia Gutiérrez (2003) sostiene que “pensar relacionalmente es centrar el análisis en las estructuras objetivas - lo que supone un espacio y un momento determinado – que determina las formas que pueden tomar las interacciones y las representaciones que los agentes tienen de la estructura, de su posesión en la misma, de sus posibilidades y de sus prácticas”. </w:t>
      </w:r>
    </w:p>
    <w:p>
      <w:pPr>
        <w:pStyle w:val="Normal"/>
        <w:spacing w:lineRule="auto" w:line="360"/>
        <w:jc w:val="both"/>
        <w:rPr/>
      </w:pPr>
      <w:r>
        <w:rPr/>
        <w:t>Chantal Mouffe considera que “El fracaso de la teoría democrática en abordar la cuestión de la ciudadanía es consecuencia del hecho de operar con una concepción del sujeto que percibe a los individuos como anteriores a la sociedad, portadores de derechos naturales, que son o bien agentes maximizadores de la utilidad  o bien sujetos racionales. En todo los casos abstraídos de sus relaciones sociales y de poder, de su lenguaje, de su cultura y de todo el conjunto de prácticas que hacen posible su actuación. Lo que se excluye en estos enfoques racionalistas es la cuestión misma de cuáles son las condiciones de existencia de un sujeto democrático”</w:t>
      </w:r>
      <w:r>
        <w:rPr>
          <w:rStyle w:val="EndnoteCharacters"/>
          <w:rStyle w:val="EndnoteAnchor"/>
        </w:rPr>
        <w:endnoteReference w:id="2"/>
      </w:r>
      <w:r>
        <w:rPr/>
        <w:t>.</w:t>
      </w:r>
    </w:p>
    <w:p>
      <w:pPr>
        <w:pStyle w:val="Normal"/>
        <w:spacing w:lineRule="auto" w:line="360"/>
        <w:ind w:left="360" w:hanging="0"/>
        <w:jc w:val="both"/>
        <w:rPr>
          <w:b/>
          <w:b/>
          <w:bCs/>
        </w:rPr>
      </w:pPr>
      <w:r>
        <w:rPr>
          <w:b/>
          <w:bCs/>
        </w:rPr>
        <w:t>Conclusión:</w:t>
      </w:r>
    </w:p>
    <w:p>
      <w:pPr>
        <w:pStyle w:val="Normal"/>
        <w:spacing w:lineRule="auto" w:line="360"/>
        <w:jc w:val="both"/>
        <w:rPr/>
      </w:pPr>
      <w:r>
        <w:rPr/>
        <w:t>Si bien este es proyecto que aún esta en desarrollo, por lo que no se puede dar conclusiones definitivas.</w:t>
      </w:r>
    </w:p>
    <w:p>
      <w:pPr>
        <w:pStyle w:val="TextBody"/>
        <w:rPr/>
      </w:pPr>
      <w:r>
        <w:rPr/>
        <w:t>La particularidad de este ensayo es que repregunta acerca de si es posible la democratización de la administración pública desde la teoría o desde un plano normativo, ni tampoco de si la deliberación para la toma de decisiones colectiva es normativamente posible, sino si empíricamente la burocracia juega un papel importante en cuanto a permitir a no a que estas instancias deliberativa de toma de decisiones con participación ciudadana en el seno de la administración pública es posible, o si la burocracia la impide para no perder su propio espacio de poder y de cumplimientos de sus objetivos.</w:t>
      </w:r>
    </w:p>
    <w:p>
      <w:pPr>
        <w:pStyle w:val="Normal"/>
        <w:spacing w:lineRule="auto" w:line="360"/>
        <w:jc w:val="both"/>
        <w:rPr/>
      </w:pPr>
      <w:r>
        <w:rPr/>
        <w:t xml:space="preserve">En este sentido una respuesta provisoria es que la Burocracia no es solamente una forma organizativa, que cumple una función instrumental, sino que es también una forma de dominación que tiene objetivos propios (Oscar Oszlak, 1984) y consecuentemente no se puede dar por hecho su desplazamiento ni mucho menos su desaparición en manos de formas de organización y toma de decisiones posburocrática. </w:t>
      </w:r>
    </w:p>
    <w:p>
      <w:pPr>
        <w:pStyle w:val="Normal"/>
        <w:spacing w:lineRule="auto" w:line="360"/>
        <w:jc w:val="both"/>
        <w:rPr/>
      </w:pPr>
      <w:r>
        <w:rPr/>
        <w:t xml:space="preserve">De acuerdo a lo expuesto anteriormente es el propio Estado el que determina quienes participan y en que condiciones lo hacen, establece las reglas de juego, etc. Teniendo en cuenta además que existen serias asimetrías de poder, de información y de conocimiento en nuestras democracias, es que se sostiene que las burocracias estatales tienen la capacidad de cooptar estos espacios de decisión con participación ciudadana en el seno de la administración pública, ya que la burocracia tiene poder de nominación, información, conocimientos técnicos, etc., lo que la posiciona en mejores condiciones para controlar estos espacios. Por lo expuesto se sostiene que la burocracia todavía conserva capacidad de cooptación de estos espacios, pero la redefinición del poder que significa la incorporación de nuevos agentes en proceso de toma de decisiones, que vayan generando un mayor involucramiento ciudadano, van a ir limando paulatinamente esta capacidad,  generándose así una mayor redistribución del poder, y consecuentemente la democratización de la administración pública. </w:t>
      </w:r>
    </w:p>
    <w:p>
      <w:pPr>
        <w:pStyle w:val="Normal"/>
        <w:spacing w:lineRule="auto" w:line="360"/>
        <w:jc w:val="both"/>
        <w:rPr/>
      </w:pPr>
      <w:r>
        <w:rPr/>
      </w:r>
    </w:p>
    <w:p>
      <w:pPr>
        <w:pStyle w:val="Normal"/>
        <w:spacing w:lineRule="auto" w:line="360"/>
        <w:ind w:left="360" w:hanging="0"/>
        <w:rPr>
          <w:b/>
          <w:b/>
        </w:rPr>
      </w:pPr>
      <w:r>
        <w:rPr>
          <w:b/>
        </w:rPr>
        <w:t>Referencias bibliográficas:</w:t>
      </w:r>
    </w:p>
    <w:p>
      <w:pPr>
        <w:pStyle w:val="Normal"/>
        <w:spacing w:lineRule="auto" w:line="360"/>
        <w:jc w:val="both"/>
        <w:rPr/>
      </w:pPr>
      <w:r>
        <w:rPr/>
        <w:t>AAVV (1998). Democracia sustentable. Buenos Aires. Ed. Paidós.</w:t>
      </w:r>
    </w:p>
    <w:p>
      <w:pPr>
        <w:pStyle w:val="Normal"/>
        <w:spacing w:lineRule="auto" w:line="360"/>
        <w:jc w:val="both"/>
        <w:rPr/>
      </w:pPr>
      <w:r>
        <w:rPr/>
        <w:t>Guerrero, Omar (1995). La Administración Pública del Estado Capitalista. México, D. F.. Ed. Fontamara.</w:t>
      </w:r>
    </w:p>
    <w:p>
      <w:pPr>
        <w:pStyle w:val="Normal"/>
        <w:spacing w:lineRule="auto" w:line="360"/>
        <w:jc w:val="both"/>
        <w:rPr/>
      </w:pPr>
      <w:r>
        <w:rPr/>
        <w:t>Brugué, J. Y Gallego, R. (2001). ¿Una administración pública democrática?. En Font, Joan (coord..), Ciudadano y decisiones públicas (pp. 43-58). Barcelona: Ed. Ariel.</w:t>
      </w:r>
    </w:p>
    <w:p>
      <w:pPr>
        <w:pStyle w:val="Normal"/>
        <w:spacing w:lineRule="auto" w:line="360"/>
        <w:jc w:val="both"/>
        <w:rPr/>
      </w:pPr>
      <w:r>
        <w:rPr/>
        <w:t>Cunill Grau, Nuria (2004). La democratización de la administración pública. Los mitos a vencer. En AAVV. Política y gestión pública (pp. 43 – 90). Buenos Aires: Ed. Fondo de Cultura Económica y CLAD.</w:t>
      </w:r>
    </w:p>
    <w:p>
      <w:pPr>
        <w:pStyle w:val="Normal"/>
        <w:spacing w:lineRule="auto" w:line="360"/>
        <w:jc w:val="both"/>
        <w:rPr/>
      </w:pPr>
      <w:r>
        <w:rPr/>
        <w:t>Przeworski, Adam (2004). Política y administración. En AAVV. Política y gestión pública (pp. 195 – 215). Buenos Aires: Ed. Fondo de Cultura Económica y CLAD.</w:t>
      </w:r>
    </w:p>
    <w:p>
      <w:pPr>
        <w:pStyle w:val="Normal"/>
        <w:spacing w:lineRule="auto" w:line="360"/>
        <w:jc w:val="both"/>
        <w:rPr/>
      </w:pPr>
      <w:r>
        <w:rPr/>
        <w:t>Przeworski, Adam (1998). Deliberación y dominación ideológica. En Elster, Jon (comp.). La democracia deliberativa (pp. 183 – 206). Barcelona: Gedisa editorial.</w:t>
      </w:r>
    </w:p>
    <w:p>
      <w:pPr>
        <w:pStyle w:val="Normal"/>
        <w:spacing w:lineRule="auto" w:line="360"/>
        <w:jc w:val="both"/>
        <w:rPr/>
      </w:pPr>
      <w:r>
        <w:rPr/>
        <w:t>Fearon, James (1998). La deliberación como discusión. En Elster, Jon (comp.). La democracia deliberativa (pp. 65 – 93). Barcelona: Gedisa editorial.</w:t>
      </w:r>
    </w:p>
    <w:p>
      <w:pPr>
        <w:pStyle w:val="Normal"/>
        <w:spacing w:lineRule="auto" w:line="360"/>
        <w:jc w:val="both"/>
        <w:rPr/>
      </w:pPr>
      <w:r>
        <w:rPr/>
        <w:t>O´Donnell, Guillermo (2004). Acerca del Estado en América Latina contemporánea: Diez tesis para discusión. En PNUD. La democracia en América Latina. Hacia una democracia de ciudadanas y ciudadanos (pp. 149 – 191). Buenos Aires. Ed. PNUD.</w:t>
      </w:r>
    </w:p>
    <w:p>
      <w:pPr>
        <w:pStyle w:val="Normal"/>
        <w:spacing w:lineRule="auto" w:line="360"/>
        <w:jc w:val="both"/>
        <w:rPr/>
      </w:pPr>
      <w:r>
        <w:rPr/>
        <w:t>Bourdieu, Pierre (2004). Cosas dichas. México, D. F.: Gedisa editorial.</w:t>
      </w:r>
    </w:p>
    <w:p>
      <w:pPr>
        <w:pStyle w:val="Normal"/>
        <w:spacing w:lineRule="auto" w:line="360"/>
        <w:rPr/>
      </w:pPr>
      <w:r>
        <w:rPr/>
        <w:t>Bourdieu, Pierre (2003). Creencia Artística y Bienes Simbólicos. Ed. aurelia – rivera. Córdoba.</w:t>
      </w:r>
    </w:p>
    <w:p>
      <w:pPr>
        <w:pStyle w:val="Normal"/>
        <w:spacing w:lineRule="auto" w:line="360"/>
        <w:rPr/>
      </w:pPr>
      <w:r>
        <w:rPr/>
        <w:t>Gutiérrez, Alicia (2003). Introducción en Bourdieu, Pierre (2003). Creencia Artística y Bienes Simbólicos. Ed. aurelia – rivera. Córdoba.</w:t>
      </w:r>
    </w:p>
    <w:p>
      <w:pPr>
        <w:pStyle w:val="Normal"/>
        <w:spacing w:lineRule="auto" w:line="360"/>
        <w:rPr/>
      </w:pPr>
      <w:r>
        <w:rPr/>
        <w:t xml:space="preserve">Weber, Max (1994). El Político y el Científico. Ed. Cinaer Editores. México D.F. </w:t>
      </w:r>
    </w:p>
    <w:p>
      <w:pPr>
        <w:pStyle w:val="Normal"/>
        <w:spacing w:lineRule="auto" w:line="360"/>
        <w:rPr/>
      </w:pPr>
      <w:r>
        <w:rPr/>
        <w:t xml:space="preserve">Laclau, Ernesto (2005). La Razón Populista. Ed. Fondo de cultura económica. Bs. As. </w:t>
      </w:r>
    </w:p>
    <w:p>
      <w:pPr>
        <w:pStyle w:val="Normal"/>
        <w:spacing w:lineRule="auto" w:line="360"/>
        <w:rPr/>
      </w:pPr>
      <w:r>
        <w:rPr/>
        <w:t>Oszlak, Oscar (1984). “notas críticas para una teoría de la burocracia estatal” en Oszlak, Oscar. “Teoría de la burocracia estatal”. Ed. Paidos. Buenos Aires</w:t>
      </w:r>
    </w:p>
    <w:p>
      <w:pPr>
        <w:pStyle w:val="Normal"/>
        <w:spacing w:lineRule="auto" w:line="360"/>
        <w:rPr/>
      </w:pPr>
      <w:r>
        <w:rPr/>
      </w:r>
    </w:p>
    <w:p>
      <w:pPr>
        <w:pStyle w:val="Textoindependiente2"/>
        <w:jc w:val="right"/>
        <w:rPr>
          <w:smallCaps/>
        </w:rPr>
      </w:pPr>
      <w:hyperlink r:id="rId3">
        <w:r>
          <w:rPr>
            <w:rStyle w:val="InternetLink"/>
            <w:smallCaps/>
          </w:rPr>
          <w:t>volver al inicio</w:t>
        </w:r>
      </w:hyperlink>
    </w:p>
    <w:p>
      <w:pPr>
        <w:pStyle w:val="Normal"/>
        <w:spacing w:lineRule="auto" w:line="360"/>
        <w:jc w:val="right"/>
        <w:rPr>
          <w:smallCaps/>
        </w:rPr>
      </w:pPr>
      <w:r>
        <w:rPr>
          <w:smallCaps/>
        </w:rPr>
      </w:r>
    </w:p>
    <w:sectPr>
      <w:headerReference w:type="default" r:id="rId4"/>
      <w:endnotePr>
        <w:numFmt w:val="lowerRoman"/>
      </w:endnotePr>
      <w:type w:val="nextPage"/>
      <w:pgSz w:w="11906" w:h="16838"/>
      <w:pgMar w:left="1701" w:right="1466"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itado por Ernesto Laclau en Laclau, Ernesto. (2005). “La razón populista”.  Bs. As. Editorial Fondo de cultura económ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21:00Z</dcterms:created>
  <dc:creator>admin</dc:creator>
  <dc:description/>
  <cp:keywords/>
  <dc:language>en-US</dc:language>
  <cp:lastModifiedBy>MECyT</cp:lastModifiedBy>
  <dcterms:modified xsi:type="dcterms:W3CDTF">2007-08-08T16:37:00Z</dcterms:modified>
  <cp:revision>3</cp:revision>
  <dc:subject/>
  <dc:title>Título de la investigación:</dc:title>
</cp:coreProperties>
</file>